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03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NSTANTIN BRANCU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Iun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301" w:h="691" w:x="9705" w:y="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8 la Hotărârea nr.298/29.06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5167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25pt" to="819pt,555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55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5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55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55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55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55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55.2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55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55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6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971165</wp:posOffset>
                </wp:positionV>
                <wp:extent cx="10220960" cy="0"/>
                <wp:effectExtent l="6350" t="6350" r="6985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95pt" to="819pt,233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689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4pt" to="819pt,257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95pt" to="15pt,257.4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4pt" to="15pt,271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85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298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12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95pt" to="296.5pt,257.4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4pt" to="296.5pt,271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85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298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12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95pt" to="449.25pt,257.4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4pt" to="449.25pt,271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85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298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12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95pt" to="522pt,257.4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4pt" to="522pt,271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85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298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12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95pt" to="372.75pt,257.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4pt" to="372.75pt,271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85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298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12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95pt" to="595.5pt,257.4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4pt" to="595.5pt,271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85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298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12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95pt" to="819.75pt,257.4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4pt" to="819.75pt,271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85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298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12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95pt" to="673.05pt,25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4pt" to="673.05pt,27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8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29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1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95pt" to="744.1pt,257.4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4pt" to="744.1pt,271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85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298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12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7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9766" w:h="916" w:x="3300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9766" w:h="916" w:x="3300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73990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7pt" to="819pt,13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203771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0.45pt" to="819pt,160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2213610</wp:posOffset>
                </wp:positionV>
                <wp:extent cx="10220960" cy="0"/>
                <wp:effectExtent l="6985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4.3pt" to="819pt,174.3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38950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8.15pt" to="819pt,188.1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56540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2pt" to="819pt,202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74129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5.85pt" to="819pt,215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91719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9.7pt" to="819pt,229.7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09308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3.55pt" to="819pt,243.5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26898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4pt" to="819pt,257.4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7pt" to="15pt,160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0.45pt" to="15pt,174.3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4.3pt" to="15pt,188.1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8.15pt" to="15pt,202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2pt" to="15pt,215.8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5.85pt" to="15pt,229.7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9.7pt" to="15pt,243.5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3.55pt" to="15pt,257.4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4pt" to="15pt,271.2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85.1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298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12.8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7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7pt" to="296.5pt,160.4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0.45pt" to="296.5pt,174.3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4.3pt" to="296.5pt,188.1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8.15pt" to="296.5pt,202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2pt" to="296.5pt,215.8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5.85pt" to="296.5pt,229.7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9.7pt" to="296.5pt,243.5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3.55pt" to="296.5pt,257.4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4pt" to="296.5pt,271.2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85.1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298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12.8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7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7pt" to="449.25pt,160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0.45pt" to="449.25pt,174.3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4.3pt" to="449.25pt,188.1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8.15pt" to="449.25pt,202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2pt" to="449.25pt,215.8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5.85pt" to="449.25pt,229.7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9.7pt" to="449.25pt,243.5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3.55pt" to="449.25pt,257.4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4pt" to="449.25pt,271.2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85.1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298.9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12.8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7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pt" to="522pt,160.4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0.45pt" to="522pt,174.3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4.3pt" to="522pt,188.1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8.15pt" to="522pt,202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2pt" to="522pt,215.8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5.85pt" to="522pt,229.7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9.7pt" to="522pt,243.5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3.55pt" to="522pt,257.4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4pt" to="522pt,271.2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85.1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298.9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12.8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7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7pt" to="372.75pt,160.4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0.45pt" to="372.75pt,174.3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4.3pt" to="372.75pt,188.1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8.15pt" to="372.75pt,202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2pt" to="372.75pt,215.8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5.85pt" to="372.75pt,229.7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9.7pt" to="372.75pt,243.5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3.55pt" to="372.75pt,257.4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4pt" to="372.75pt,271.2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85.1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298.9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12.8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7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7pt" to="595.5pt,160.4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0.45pt" to="595.5pt,174.3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4.3pt" to="595.5pt,188.1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8.15pt" to="595.5pt,202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2pt" to="595.5pt,215.8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5.85pt" to="595.5pt,229.7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9.7pt" to="595.5pt,243.5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3.55pt" to="595.5pt,257.4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4pt" to="595.5pt,271.2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85.1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298.9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12.8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7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7pt" to="819.75pt,160.4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985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0.45pt" to="819.75pt,174.3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pt" to="819.75pt,188.1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985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8.15pt" to="819.75pt,202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985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2pt" to="819.75pt,215.8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5.85pt" to="819.75pt,229.7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9.7pt" to="819.75pt,243.5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3.55pt" to="819.75pt,257.4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4pt" to="819.75pt,271.2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85.1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298.9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12.8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7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7pt" to="673.05pt,160.4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0.45pt" to="673.05pt,174.3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4.3pt" to="673.05pt,188.1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8.15pt" to="673.05pt,202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2pt" to="673.05pt,215.8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5.85pt" to="673.05pt,229.7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9.7pt" to="673.05pt,243.5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3.55pt" to="673.05pt,257.4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4pt" to="673.05pt,271.2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85.1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298.9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12.8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9845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1739900</wp:posOffset>
                </wp:positionV>
                <wp:extent cx="0" cy="29845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7pt" to="744.1pt,160.4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5007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0.45pt" to="744.1pt,174.3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5007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4.3pt" to="744.1pt,188.1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45007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8.15pt" to="744.1pt,202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2pt" to="744.1pt,215.8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5.85pt" to="744.1pt,229.7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9.7pt" to="744.1pt,243.5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3.55pt" to="744.1pt,257.4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4pt" to="744.1pt,271.2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85.1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298.9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12.8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4</Words>
  <Characters>15408</Characters>
  <CharactersWithSpaces>1313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04:00Z</dcterms:created>
  <dc:creator>Crystal Reports</dc:creator>
  <dc:description>Powered By Crystal</dc:description>
  <dc:language>en-US</dc:language>
  <cp:lastModifiedBy/>
  <cp:lastPrinted>2023-06-16T09:58:00Z</cp:lastPrinted>
  <dcterms:modified xsi:type="dcterms:W3CDTF">2023-06-27T1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C426745AB9F48EF162C0EDB142CFAF950606D9FA94656A62C5A36D445E4426137F74E496B5623BE8ACDD4BE2405CEDFD6EAEEF816C60F4653F55812ADE2AAF56D53ECBFFDB2C00F2170E4A34218006CB8EF7978D53BE1A6CF5AE7E61CF8D1</vt:lpwstr>
  </property>
  <property fmtid="{D5CDD505-2E9C-101B-9397-08002B2CF9AE}" pid="3" name="Business Objects Context Information1">
    <vt:lpwstr>93B434D8EACC6253FD4C21D33469D906FE02D404DF44567027AE8E6B2C4CDC63084B150D96B00601535A02D8509B094FC2B7EE6B4EE569444924022D0987244B75B064FA1813087B7F727C18C27021B1DFC4C048674B8634C7860CD52272036E67BD01497EDE05D1FFF67AF5042AD080D869B5D09FEFECF053C9B76B9D0AE02</vt:lpwstr>
  </property>
  <property fmtid="{D5CDD505-2E9C-101B-9397-08002B2CF9AE}" pid="4" name="Business Objects Context Information2">
    <vt:lpwstr>64388A5F142049A2FC4E70A7D5DA12030E5AC941128FE9E50DD2ABC8200F09A3CC3069844945E77F0B50756522907D690BA064C0F5668448BB1E0610B136EEA9D8A6A6272157B6DF8062C0001DB8545F73B31451D692CCF5430B7234DB80ECA7C45CD6534F9D37A6456D01F680D52EE025F9C9B67D1D7FF3FFAB5613F931824</vt:lpwstr>
  </property>
  <property fmtid="{D5CDD505-2E9C-101B-9397-08002B2CF9AE}" pid="5" name="Business Objects Context Information3">
    <vt:lpwstr>C62704D9DF4C491C294C9D79684BB158E5409E9C0FB71FA3DE06889ACD367CF2D7859D3824510DF3F332D003DFCC6B1D0E9DEB46E568618969FC4AC38229AA963FB1F169CE5FA11F1C28C319929D48B6BEED443871BF0DCD4CE692FC1F985924AE771A84B90277F23A0894E79A31EE5F354AA5719C99CD667B07FD8A1147473</vt:lpwstr>
  </property>
  <property fmtid="{D5CDD505-2E9C-101B-9397-08002B2CF9AE}" pid="6" name="Business Objects Context Information4">
    <vt:lpwstr>4C3A0F3C27E6B73279880F6C7514D7E3035672E22D30E7BE430ADE6E4AC17999501C5A0B1480DDA6A2C73083D54907A06E285E0B3C9FAA956C27F8E7D927E34A7857F2E113BC9A66DFF251FCAEE847B0B059B25AE4CAAE2A1B73F2C16D829E1638363FF511CBE4FCE9AFE251CB89F0D625AF7BCEBC016C46323EB39402C7FDD</vt:lpwstr>
  </property>
  <property fmtid="{D5CDD505-2E9C-101B-9397-08002B2CF9AE}" pid="7" name="Business Objects Context Information5">
    <vt:lpwstr>4CD6EC75105E2D29CC5827D01660D95CB4A5CBD9E625BB4A2DE2011143246F67632D8A65F13824447DEFE798A3DE3627BC32638</vt:lpwstr>
  </property>
  <property fmtid="{D5CDD505-2E9C-101B-9397-08002B2CF9AE}" pid="8" name="Operator">
    <vt:lpwstr>utilizator buget1</vt:lpwstr>
  </property>
</Properties>
</file>